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زمان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رادیولوژی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یراپزشک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cs="B Zar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800600" cy="357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2645"/>
                              <w:gridCol w:w="1291"/>
                              <w:gridCol w:w="21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5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ول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7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8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8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1.8pt;mso-wrap-distance-left:9pt;mso-wrap-distance-right:9pt;mso-wrap-distance-top:0pt;mso-wrap-distance-bottom:0pt;margin-top:2.9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2645"/>
                        <w:gridCol w:w="1291"/>
                        <w:gridCol w:w="21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59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8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9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6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ول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78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8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86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س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3710</wp:posOffset>
                </wp:positionV>
                <wp:extent cx="4860925" cy="340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380"/>
                              <w:gridCol w:w="1035"/>
                              <w:gridCol w:w="180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5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6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8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67.8pt;mso-wrap-distance-left:9pt;mso-wrap-distance-right:9pt;mso-wrap-distance-top:0pt;mso-wrap-distance-bottom:0pt;margin-top:37.3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380"/>
                        <w:gridCol w:w="1035"/>
                        <w:gridCol w:w="180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ن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5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66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لی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لوژ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8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ایا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198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96230" cy="273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3388"/>
                              <w:gridCol w:w="1204"/>
                              <w:gridCol w:w="219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0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8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15.3pt;mso-wrap-distance-left:9pt;mso-wrap-distance-right:9pt;mso-wrap-distance-top:0pt;mso-wrap-distance-bottom:0pt;margin-top:4.3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3388"/>
                        <w:gridCol w:w="1204"/>
                        <w:gridCol w:w="219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6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07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1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ن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3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5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88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7540</wp:posOffset>
                </wp:positionV>
                <wp:extent cx="5600700" cy="4745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836"/>
                              <w:gridCol w:w="1204"/>
                              <w:gridCol w:w="23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3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6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t sca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8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0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39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7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6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3.7pt;mso-wrap-distance-left:9pt;mso-wrap-distance-right:9pt;mso-wrap-distance-top:0pt;mso-wrap-distance-bottom:0pt;margin-top:350.2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836"/>
                        <w:gridCol w:w="1204"/>
                        <w:gridCol w:w="23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3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6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نگا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5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بیولوژ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5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موگرا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t sca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8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0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39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گ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ا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" w:leader="none"/>
                              </w:tabs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7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زی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نیزا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زی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نیزان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" w:leader="none"/>
                              </w:tabs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6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86690</wp:posOffset>
                </wp:positionV>
                <wp:extent cx="6301105" cy="4981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961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اویر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گاه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2" w:leader="none"/>
                                    </w:tabs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2" w:leader="none"/>
                                    </w:tabs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ونی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6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92.25pt;mso-wrap-distance-left:0pt;mso-wrap-distance-right:9pt;mso-wrap-distance-top:0pt;mso-wrap-distance-bottom:0pt;margin-top:1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961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موگرا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T Scan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T scan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اویر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می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م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می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دم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یولوژ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" w:leader="none"/>
                              </w:tabs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" w:leader="none"/>
                              </w:tabs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نیز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زی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ونیزان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6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943600" cy="5469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3258"/>
                              <w:gridCol w:w="12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اویر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1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ct scan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ور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0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00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7pt;mso-wrap-distance-left:9pt;mso-wrap-distance-right:9pt;mso-wrap-distance-top:0pt;mso-wrap-distance-bottom:0pt;margin-top:25.1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3258"/>
                        <w:gridCol w:w="1260"/>
                        <w:gridCol w:w="3420"/>
                      </w:tblGrid>
                      <w:tr>
                        <w:trPr/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صو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اویر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R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صو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موگرا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t scan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R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1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شناس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خی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صو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موگراف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t scan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R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ور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0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تونگ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779780</wp:posOffset>
                </wp:positionH>
                <wp:positionV relativeFrom="paragraph">
                  <wp:posOffset>720090</wp:posOffset>
                </wp:positionV>
                <wp:extent cx="4572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24"/>
                              <w:gridCol w:w="2094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9pt;mso-wrap-distance-right:9pt;mso-wrap-distance-top:0pt;mso-wrap-distance-bottom:0pt;margin-top:56.7pt;mso-position-vertical-relative:text;margin-left:-6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24"/>
                        <w:gridCol w:w="2094"/>
                        <w:gridCol w:w="2355"/>
                      </w:tblGrid>
                      <w:tr>
                        <w:trPr/>
                        <w:tc>
                          <w:tcPr>
                            <w:tcW w:w="10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</w:tabs>
        <w:jc w:val="center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817880</wp:posOffset>
                </wp:positionH>
                <wp:positionV relativeFrom="paragraph">
                  <wp:posOffset>2330450</wp:posOffset>
                </wp:positionV>
                <wp:extent cx="4572000" cy="1057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1915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3.3pt;mso-wrap-distance-left:9pt;mso-wrap-distance-right:9pt;mso-wrap-distance-top:0pt;mso-wrap-distance-bottom:0pt;margin-top:183.5pt;mso-position-vertical-relative:text;margin-left:-6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0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1915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B Zar"/>
          <w:b/>
          <w:bCs/>
          <w:sz w:val="28"/>
          <w:szCs w:val="28"/>
          <w:rtl w:val="true"/>
        </w:rPr>
        <w:t xml:space="preserve">= </w:t>
      </w:r>
      <w:r>
        <w:rPr>
          <w:rFonts w:cs="B Zar"/>
          <w:b/>
          <w:bCs/>
          <w:sz w:val="28"/>
          <w:szCs w:val="28"/>
        </w:rPr>
        <w:t>5/140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654" w:footer="0" w:bottom="907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7:00Z</dcterms:created>
  <dc:creator>pars</dc:creator>
  <dc:description/>
  <cp:keywords/>
  <dc:language>en-US</dc:language>
  <cp:lastModifiedBy>khoram</cp:lastModifiedBy>
  <cp:lastPrinted>2021-01-20T08:21:00Z</cp:lastPrinted>
  <dcterms:modified xsi:type="dcterms:W3CDTF">2024-12-31T06:40:00Z</dcterms:modified>
  <cp:revision>5</cp:revision>
  <dc:subject/>
  <dc:title>برنامه زمانبندی دروس دانشجویان کارشناسی رادیولوژی 89 دانشکده پرستاری،؛مامایی و پیراپزشکی</dc:title>
</cp:coreProperties>
</file>